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寫給二十年後的自己」作文引導單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給20年後的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2960"/>
                            <a:ext cx="45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應用文｜書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12960"/>
                            <a:ext cx="455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外型、優缺點變化的想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2960"/>
                            <a:ext cx="455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小時候興趣的延伸想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2960"/>
                            <a:ext cx="455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夢想達成及可能發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455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家人與自己之變化想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455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結語（祝福）及自我期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09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82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82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2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給20年後的自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3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應用文｜書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438;width:717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外型、優缺點變化的想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38;width:717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小時候興趣的延伸想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38;width:717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夢想達成及可能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8;width:717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家人與自己之變化想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8;width:716;height:28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結語（祝福）及自我期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899" to="61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26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" to="25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37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9" to="50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99" to="61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575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79" to="467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79" to="341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879" to="2157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68605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文賞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1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範文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3180</wp:posOffset>
                </wp:positionV>
                <wp:extent cx="2866390" cy="515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親愛的三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政希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好！你還是像以前一樣頑皮嗎？雖然不太喜歡看書，但是你很善良、大方吧！記得嗎？小時候你常常帶受傷的同學去健康中心，所以大家都很喜歡你，相信現在的你一定不會是那個頑皮搗蛋的女孩了！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你喜愛美術的心情有變嗎？還是已經是一位藝術家，正在用心的畫畫？願妳能往這方面持之以恆的學習，不要放棄！結婚了嗎？以你的條件一定已經結婚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小孩子了嗎？可不要把小孩教得不愛讀書、搗蛋、頑皮哦！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爸爸、媽媽還好吧！他們年紀也大了，不要再讓他們生氣，要常常去看他們喔！對了！爸爸還是像以前一樣愛爬山、愛看高山風景的書嗎？要提醒他：年紀大了，不要還想爬高山哦！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政希，不管你現在過得怎麼樣，希望你在工作方面更上一層樓，也許你還可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寫一篇有關於「二十年後的你」來自我期許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祝健康、快樂               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歲的政希敬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5.7pt;mso-wrap-distance-left:9.05pt;mso-wrap-distance-right:9.05pt;mso-wrap-distance-top:0pt;mso-wrap-distance-bottom:0pt;margin-top:3.4pt;mso-position-vertical-relative:text;margin-left:206.6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標楷體" w:hAnsi="標楷體" w:eastAsia="標楷體" w:cs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親愛的三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歲政希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你好！你還是像以前一樣頑皮嗎？雖然不太喜歡看書，但是你很善良、大方吧！記得嗎？小時候你常常帶受傷的同學去健康中心，所以大家都很喜歡你，相信現在的你一定不會是那個頑皮搗蛋的女孩了！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你喜愛美術的心情有變嗎？還是已經是一位藝術家，正在用心的畫畫？願妳能往這方面持之以恆的學習，不要放棄！結婚了嗎？以你的條件一定已經結婚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小孩子了嗎？可不要把小孩教得不愛讀書、搗蛋、頑皮哦！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爸爸、媽媽還好吧！他們年紀也大了，不要再讓他們生氣，要常常去看他們喔！對了！爸爸還是像以前一樣愛爬山、愛看高山風景的書嗎？要提醒他：年紀大了，不要還想爬高山哦！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政希，不管你現在過得怎麼樣，希望你在工作方面更上一層樓，也許你還可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寫一篇有關於「二十年後的你」來自我期許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祝健康、快樂               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歲的政希敬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43180</wp:posOffset>
                </wp:positionV>
                <wp:extent cx="3094990" cy="5152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親愛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三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歲誼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妳好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妳應該已經成為畫家或企業家了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或是一位優秀的上班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你知道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妳小時候很喜歡畫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也常常受到父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同學及朋友的讚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記得妳小時候最會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大耳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不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不管妳現在的職業是什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只要妳可以好好養育兒女及孝順父母就可以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這些事你都還記得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我相信現在的你已經跟以前的你不同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你應該已經是一位美麗的小姐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結婚了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嫁給一位英俊又帥氣的老公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你的兒女有乖乖聽話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只要記得讓他們好好學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將來成為一個個優秀的教授就好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還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孩子們做錯事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不可以只是罵他們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要心平氣和的跟他們溝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了解原因和理由再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知道了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爸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媽媽都還好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他們已經老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要好好孝順他們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要記得常常帶他們出去走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透透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讓他們運動運動筋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這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才會健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天天開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平平安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歲的誼薇敬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05.7pt;mso-wrap-distance-left:9.05pt;mso-wrap-distance-right:9.05pt;mso-wrap-distance-top:0pt;mso-wrap-distance-bottom:0pt;margin-top:3.4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firstLine="4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親愛的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三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二歲誼薇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妳好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妳應該已經成為畫家或企業家了吧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或是一位優秀的上班族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你知道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妳小時候很喜歡畫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也常常受到父母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老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同學及朋友的讚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記得妳小時候最會畫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大耳狗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不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不管妳現在的職業是什麼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只要妳可以好好養育兒女及孝順父母就可以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8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這些事你都還記得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我相信現在的你已經跟以前的你不同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你應該已經是一位美麗的小姐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結婚了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有嫁給一位英俊又帥氣的老公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你的兒女有乖乖聽話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只要記得讓他們好好學習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將來成為一個個優秀的教授就好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還有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孩子們做錯事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不可以只是罵他們喔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要心平氣和的跟他們溝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了解原因和理由再說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知道了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爸爸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媽媽都還好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他們已經老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要好好孝順他們喔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要記得常常帶他們出去走走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透透氣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讓他們運動運動筋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這樣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才會健康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祝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天天開心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 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平平安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                                     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十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歲的誼薇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202690</wp:posOffset>
                </wp:positionV>
                <wp:extent cx="406400" cy="3521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52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六年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班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座號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77.25pt;mso-wrap-distance-left:9.05pt;mso-wrap-distance-right:9.05pt;mso-wrap-distance-top:0pt;mso-wrap-distance-bottom:0pt;margin-top:94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六年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</w:rPr>
                        <w:t>班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</w:rPr>
                        <w:t>座號：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  </w:t>
                      </w:r>
                      <w:r>
                        <w:rPr>
                          <w:rFonts w:ascii="Calibri" w:hAnsi="Calibri" w:cs="Calibri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7:00Z</dcterms:created>
  <dc:creator>陳文馨</dc:creator>
  <dc:description/>
  <cp:keywords/>
  <dc:language>en-US</dc:language>
  <cp:lastModifiedBy>admin</cp:lastModifiedBy>
  <cp:lastPrinted>2009-02-20T00:22:00Z</cp:lastPrinted>
  <dcterms:modified xsi:type="dcterms:W3CDTF">2016-12-12T07:02:00Z</dcterms:modified>
  <cp:revision>6</cp:revision>
  <dc:subject/>
  <dc:title>「寫給二十年後的自己」作文引導單</dc:title>
</cp:coreProperties>
</file>