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margin">
                  <wp:align>center</wp:align>
                </wp:positionV>
                <wp:extent cx="60972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1"/>
                              <w:gridCol w:w="641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pt;height:841.9pt;mso-wrap-distance-left:9pt;mso-wrap-distance-right:9pt;mso-wrap-distance-top:0pt;mso-wrap-distance-bottom:0pt;margin-top:0.9pt;mso-position-vertical:center;mso-position-vertical-relative:margin;margin-left:6.25pt;mso-position-horizontal-relative:text">
                <v:fill opacity="0f"/>
                <v:textbox inset="0in,0in,0in,0in">
                  <w:txbxContent>
                    <w:tbl>
                      <w:tblPr>
                        <w:tblW w:w="9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1"/>
                        <w:gridCol w:w="641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sz w:val="32"/>
          <w:szCs w:val="32"/>
        </w:rPr>
        <w:t xml:space="preserve">如何寫好「下課十分鐘」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五年三班  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號  姓名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365885</wp:posOffset>
                </wp:positionH>
                <wp:positionV relativeFrom="paragraph">
                  <wp:posOffset>658495</wp:posOffset>
                </wp:positionV>
                <wp:extent cx="25304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9pt;margin-top:10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70585</wp:posOffset>
                </wp:positionH>
                <wp:positionV relativeFrom="paragraph">
                  <wp:posOffset>2007870</wp:posOffset>
                </wp:positionV>
                <wp:extent cx="635" cy="981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5pt;margin-top:68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365885</wp:posOffset>
                </wp:positionH>
                <wp:positionV relativeFrom="paragraph">
                  <wp:posOffset>3157220</wp:posOffset>
                </wp:positionV>
                <wp:extent cx="63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65pt;margin-top:10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375535</wp:posOffset>
                </wp:positionH>
                <wp:positionV relativeFrom="paragraph">
                  <wp:posOffset>657860</wp:posOffset>
                </wp:positionV>
                <wp:extent cx="635" cy="390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85pt;margin-top:18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337435</wp:posOffset>
                </wp:positionH>
                <wp:positionV relativeFrom="paragraph">
                  <wp:posOffset>2160270</wp:posOffset>
                </wp:positionV>
                <wp:extent cx="635" cy="390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0.15pt;margin-top:184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375535</wp:posOffset>
                </wp:positionH>
                <wp:positionV relativeFrom="paragraph">
                  <wp:posOffset>1759585</wp:posOffset>
                </wp:positionV>
                <wp:extent cx="635" cy="39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8.6pt;margin-top:18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375535</wp:posOffset>
                </wp:positionH>
                <wp:positionV relativeFrom="paragraph">
                  <wp:posOffset>2985135</wp:posOffset>
                </wp:positionV>
                <wp:extent cx="635" cy="390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1pt;margin-top:187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365885</wp:posOffset>
                </wp:positionH>
                <wp:positionV relativeFrom="paragraph">
                  <wp:posOffset>658495</wp:posOffset>
                </wp:positionV>
                <wp:extent cx="635" cy="485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.9pt;margin-top:107.5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下課十分鐘是令人期待的，下課十分鐘時是與同學一起同樂的時候，下課十分鐘是令人覺得過得太快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492125</wp:posOffset>
                </wp:positionV>
                <wp:extent cx="2701290" cy="589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十分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pt;height:46.45pt;mso-wrap-distance-left:9.05pt;mso-wrap-distance-right:9.05pt;mso-wrap-distance-top:0pt;mso-wrap-distance-bottom:0pt;margin-top:38.75pt;mso-position-vertical-relative:text;margin-left:18.7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十分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47215</wp:posOffset>
                </wp:positionH>
                <wp:positionV relativeFrom="paragraph">
                  <wp:posOffset>339725</wp:posOffset>
                </wp:positionV>
                <wp:extent cx="942340" cy="5327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下課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期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1.95pt;mso-wrap-distance-left:9.05pt;mso-wrap-distance-right:9.05pt;mso-wrap-distance-top:0pt;mso-wrap-distance-bottom:0pt;margin-top:26.75pt;mso-position-vertical-relative:text;margin-left:145.4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下課令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期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99590</wp:posOffset>
                </wp:positionH>
                <wp:positionV relativeFrom="paragraph">
                  <wp:posOffset>1333500</wp:posOffset>
                </wp:positionV>
                <wp:extent cx="104394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快樂的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pt;height:45.7pt;mso-wrap-distance-left:9.05pt;mso-wrap-distance-right:9.05pt;mso-wrap-distance-top:0pt;mso-wrap-distance-bottom:0pt;margin-top:105pt;mso-position-vertical-relative:text;margin-left:141.7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快樂的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12265</wp:posOffset>
                </wp:positionH>
                <wp:positionV relativeFrom="paragraph">
                  <wp:posOffset>2489200</wp:posOffset>
                </wp:positionV>
                <wp:extent cx="818515" cy="7677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期待下一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60.45pt;mso-wrap-distance-left:9.05pt;mso-wrap-distance-right:9.05pt;mso-wrap-distance-top:0pt;mso-wrap-distance-bottom:0pt;margin-top:196pt;mso-position-vertical-relative:text;margin-left:126.9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期待下一個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761615</wp:posOffset>
                </wp:positionH>
                <wp:positionV relativeFrom="paragraph">
                  <wp:posOffset>425450</wp:posOffset>
                </wp:positionV>
                <wp:extent cx="532765" cy="5952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描寫課堂上，盯著時鐘，心中期待趕緊下課的心情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468.7pt;mso-wrap-distance-left:9.05pt;mso-wrap-distance-right:9.05pt;mso-wrap-distance-top:0pt;mso-wrap-distance-bottom:0pt;margin-top:33.5pt;mso-position-vertical-relative:text;margin-left:217.4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描寫課堂上，盯著時鐘，心中期待趕緊下課的心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23515</wp:posOffset>
                </wp:positionH>
                <wp:positionV relativeFrom="paragraph">
                  <wp:posOffset>1184275</wp:posOffset>
                </wp:positionV>
                <wp:extent cx="656590" cy="5952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下課鐘響，興高采烈的你，和同學去哪兒呢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打籃球、樂樂棒球、玩鬼抓人、去校園某個角落聊心事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468.7pt;mso-wrap-distance-left:9.05pt;mso-wrap-distance-right:9.05pt;mso-wrap-distance-top:0pt;mso-wrap-distance-bottom:0pt;margin-top:93.25pt;mso-position-vertical-relative:text;margin-left:214.4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下課鐘響，興高采烈的你，和同學去哪兒呢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打籃球、樂樂棒球、玩鬼抓人、去校園某個角落聊心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23515</wp:posOffset>
                </wp:positionH>
                <wp:positionV relativeFrom="paragraph">
                  <wp:posOffset>1955800</wp:posOffset>
                </wp:positionV>
                <wp:extent cx="421640" cy="59524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除了第二段的敘述之外，還有什麼是你下課十分鐘最喜歡的事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468.7pt;mso-wrap-distance-left:9.05pt;mso-wrap-distance-right:9.05pt;mso-wrap-distance-top:0pt;mso-wrap-distance-bottom:0pt;margin-top:154pt;mso-position-vertical-relative:text;margin-left:214.4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除了第二段的敘述之外，還有什麼是你下課十分鐘最喜歡的事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723515</wp:posOffset>
                </wp:positionH>
                <wp:positionV relativeFrom="paragraph">
                  <wp:posOffset>2489200</wp:posOffset>
                </wp:positionV>
                <wp:extent cx="729615" cy="60191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601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8"/>
                                <w:szCs w:val="28"/>
                              </w:rPr>
                              <w:t>下課時間總是過得很快，回教室後，你是否又開始期待下一個下課十分鐘了呢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473.95pt;mso-wrap-distance-left:9.05pt;mso-wrap-distance-right:9.05pt;mso-wrap-distance-top:0pt;mso-wrap-distance-bottom:0pt;margin-top:196pt;mso-position-vertical-relative:text;margin-left:214.45p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Arial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Arial" w:eastAsia="標楷體"/>
                          <w:sz w:val="28"/>
                          <w:szCs w:val="28"/>
                        </w:rPr>
                        <w:t>下課時間總是過得很快，回教室後，你是否又開始期待下一個下課十分鐘了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5565</wp:posOffset>
                </wp:positionH>
                <wp:positionV relativeFrom="paragraph">
                  <wp:posOffset>3387725</wp:posOffset>
                </wp:positionV>
                <wp:extent cx="2555240" cy="8860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886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今天又像以往一樣上著無聊透頂的社會課。我眼巴巴的盯著窗外，多希望下課的鐘聲立刻響起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可惜天不如人願，我轉頭看看時鐘，竟然只過了三十幾分鐘，我不耐煩的望著枯燥無味的課本，突然，耳邊傳來一陣鐘聲，下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「立正，敬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」班長說完，同學們有如潮水般的湧出教室，校園立刻變成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市場，吵雜的聲音打破寧靜，追逐嬉戲的同學處處可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有些人在球場上打球，有些人則在走廊上玩耍，而我雖然喜歡籃球，卻不喜歡在烈陽下打球，因此我總是在教室裡談天的那一個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下課時，我常常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江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陳彥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等好友在教室談天，我們通常是走走談談，有我們會暗中批評他人，說別人閒話，有時候則是說說自己遇到的糗事、趣事…等，談的不亦樂乎，好不快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  <w:t>   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一不注意，十分鐘又悄悄的溜走了，耳邊再度傳來陣陣鐘聲，又是無聊的社會，我望著時鐘期待下一個下課的到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697.7pt;mso-wrap-distance-left:9.05pt;mso-wrap-distance-right:9.05pt;mso-wrap-distance-top:0pt;mso-wrap-distance-bottom:0pt;margin-top:266.75pt;mso-position-vertical-relative:text;margin-left:5.95pt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今天又像以往一樣上著無聊透頂的社會課。我眼巴巴的盯著窗外，多希望下課的鐘聲立刻響起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可惜天不如人願，我轉頭看看時鐘，竟然只過了三十幾分鐘，我不耐煩的望著枯燥無味的課本，突然，耳邊傳來一陣鐘聲，下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  <w:t>   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「立正，敬禮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」班長說完，同學們有如潮水般的湧出教室，校園立刻變成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市場，吵雜的聲音打破寧靜，追逐嬉戲的同學處處可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有些人在球場上打球，有些人則在走廊上玩耍，而我雖然喜歡籃球，卻不喜歡在烈陽下打球，因此我總是在教室裡談天的那一個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  <w:t>   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下課時，我常常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</w:rPr>
                        <w:t>江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與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  <w:u w:val="single"/>
                        </w:rPr>
                        <w:t>陳彥儒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等好友在教室談天，我們通常是走走談談，有我們會暗中批評他人，說別人閒話，有時候則是說說自己遇到的糗事、趣事…等，談的不亦樂乎，好不快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  <w:t>    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一不注意，十分鐘又悄悄的溜走了，耳邊再度傳來陣陣鐘聲，又是無聊的社會，我望著時鐘期待下一個下課的到來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17:00Z</dcterms:created>
  <dc:creator>tcu_user</dc:creator>
  <dc:description/>
  <cp:keywords/>
  <dc:language>en-US</dc:language>
  <cp:lastModifiedBy>admin</cp:lastModifiedBy>
  <cp:lastPrinted>2013-10-04T12:18:00Z</cp:lastPrinted>
  <dcterms:modified xsi:type="dcterms:W3CDTF">2017-10-06T02:12:00Z</dcterms:modified>
  <cp:revision>4</cp:revision>
  <dc:subject/>
  <dc:title/>
</cp:coreProperties>
</file>